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ректору  МАОУ «Бизинская СОШ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нко Наталии Сергеевн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дрес места жительства, контактный 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совершеннолетнего лица, не получившего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16"/>
          <w:szCs w:val="16"/>
        </w:rPr>
        <w:t>основное общее или  среднее общее образова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_________________________________________ (меня/моего ребенка)</w:t>
      </w:r>
    </w:p>
    <w:p>
      <w:pPr>
        <w:pStyle w:val="ConsPlusNonformat"/>
        <w:widowControl/>
        <w:ind w:firstLine="43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О. ребен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, проживающего(ую) по адресу 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и место рождения ребе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фактического места пребывания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в ___ клас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родителях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нтактный телефон, адрес электронной почты, адрес фактического места пребыва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, адрес электронной почты, адрес фактического места пребывания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Вам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внеочередного, первоочередного или преимущественного приема (да/нет) 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  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вое согласие на обучение по адаптированной образовательной программе (в случае необходимости обучения совершеннолетнего по адаптированной образовательной программе)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 образовательной организации, лицензией на осуществление образовательной деятельности, со свидетельством о государственной аккредитации образовательной организации, с основными образовательными программами, с документами, регламентирующими организацию и осуществление образовательной деятельности с правами и обязанностями обучающихся ознакомлен(а).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огласен(а) с обработкой своих  персональных данных и персональных данных ребенка в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порядке, установленном федеральным законом «О персональных данных» (№ 152-ФЗ от 27.07.200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ind w:firstLine="69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заявителя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» ____________ 20___г.                                                                                ____________________</w:t>
      </w:r>
    </w:p>
    <w:p>
      <w:pPr>
        <w:pStyle w:val="Normal"/>
        <w:ind w:firstLine="69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заявителя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4:00Z</dcterms:created>
  <dc:creator>Завуч</dc:creator>
  <dc:description/>
  <cp:keywords/>
  <dc:language>en-US</dc:language>
  <cp:lastModifiedBy>School BIZINO</cp:lastModifiedBy>
  <cp:lastPrinted>2015-11-10T09:14:00Z</cp:lastPrinted>
  <dcterms:modified xsi:type="dcterms:W3CDTF">2021-04-02T06:57:00Z</dcterms:modified>
  <cp:revision>4</cp:revision>
  <dc:subject/>
  <dc:title/>
</cp:coreProperties>
</file>