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eastAsia="Times New Roman"/>
          <w:kern w:val="2"/>
          <w:sz w:val="28"/>
          <w:szCs w:val="28"/>
          <w:lang w:val="ru-RU"/>
        </w:rPr>
      </w:pPr>
      <w:r>
        <w:rPr>
          <w:rFonts w:eastAsia="Times New Roman" w:cs="Arial"/>
          <w:bCs/>
          <w:kern w:val="2"/>
          <w:sz w:val="28"/>
          <w:szCs w:val="28"/>
          <w:lang w:val="ru-RU"/>
        </w:rPr>
        <w:drawing>
          <wp:inline distT="0" distB="0" distL="0" distR="0">
            <wp:extent cx="236220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>
          <w:rFonts w:eastAsia="Times New Roman"/>
          <w:b/>
          <w:b/>
          <w:kern w:val="2"/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лан внеурочной деятель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АОУ «Бизинская СОШ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020-2021 учебный год</w:t>
      </w:r>
    </w:p>
    <w:p>
      <w:pPr>
        <w:pStyle w:val="Normal"/>
        <w:ind w:firstLine="4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внеурочной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ОУ «Биз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5-9 классы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Внеуроч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color w:val="000000"/>
          <w:lang w:val="ru-RU"/>
        </w:rPr>
        <w:t>Формы организации занятий:</w:t>
      </w:r>
      <w:r>
        <w:rPr>
          <w:lang w:val="ru-RU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Для организации </w:t>
      </w:r>
      <w:r>
        <w:rPr>
          <w:rStyle w:val="4"/>
          <w:rFonts w:cs="Times New Roman"/>
          <w:sz w:val="24"/>
          <w:szCs w:val="24"/>
          <w:u w:val="none"/>
        </w:rPr>
        <w:t>внеурочной деятельности используется д</w:t>
      </w:r>
      <w:r>
        <w:rPr>
          <w:lang w:val="ru-RU"/>
        </w:rPr>
        <w:t>еятельность классных руководителей в рамках разработанных и утвержденных программ</w:t>
      </w:r>
      <w:r>
        <w:rPr>
          <w:rFonts w:eastAsia="Courier New"/>
          <w:spacing w:val="10"/>
          <w:lang w:val="ru-RU"/>
        </w:rPr>
        <w:t xml:space="preserve"> </w:t>
      </w:r>
      <w:r>
        <w:rPr>
          <w:lang w:val="ru-RU"/>
        </w:rPr>
        <w:t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ксимальный объем учебного времени, отведенного на реализацию внеурочной деятельности, составляет 10 час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Бизинская СОШ»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«Микромир вокруг нас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едметный кружок по английскому языку «Занимательная граммати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едметный кружок по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обществознан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  <w:t>Театральная студия «Синяя птица»</w:t>
            </w:r>
          </w:p>
          <w:p>
            <w:pPr>
              <w:pStyle w:val="Normal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Академия творчеств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</w:t>
            </w:r>
            <w:r>
              <w:rPr>
                <w:lang w:val="ru-RU"/>
              </w:rPr>
              <w:t>Школьный пресс-центр</w:t>
            </w:r>
            <w:r>
              <w:rPr/>
              <w:t xml:space="preserve">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, выпуск газеты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Микромир вокруг нас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  <w:lang w:val="ru-RU"/>
              </w:rPr>
              <w:t xml:space="preserve">Театральная студия </w:t>
            </w: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Синяя птиц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Академия творчеств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ва М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ресс-центр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  <w:lang w:val="ru-RU"/>
              </w:rPr>
              <w:t xml:space="preserve">Театральная студия </w:t>
            </w: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Синяя птиц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Академия творчеств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ва М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ресс-центр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val="ru-RU"/>
              </w:rPr>
            </w:pPr>
            <w:r>
              <w:rPr>
                <w:lang w:val="ru-RU"/>
              </w:rPr>
              <w:t>Предметный кружок по английскому языку «Занимательная грам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шанова Н.А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едметный кружок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хин М.Н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хин М.Н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МАОУ «Бизинская СОШ» - «Санниковская СОШ»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«Риторика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/>
              <w:t>«Удивительный английский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/>
              <w:t>«Занимательная математи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на «отлично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алог культу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Патриот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/>
              <w:t>«Азбука прав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/>
        <w:t xml:space="preserve">5 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Риторик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киева М.Х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ый англий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баева З.Я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киева М.Х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баева З.Я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еменокова И.Н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общ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хитова А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еменокова И.Н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алог культур» 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хитова А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лиева З.Ф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/>
              <w:t>«Русский язык на 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иева Р.М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лиева З.Ф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илиал МАОУ «Бизинская СОШ» - «Ворогушинская СОШ»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6"/>
                <w:szCs w:val="26"/>
              </w:rPr>
              <w:t>«Занимательная лингвистика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sz w:val="26"/>
                <w:szCs w:val="26"/>
              </w:rPr>
              <w:t>«Увлекательная математи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ешение олимпиадных задач по английскому языку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альный ансамб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проекты, выставки. исследовательские работы, концерты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/>
        <w:t xml:space="preserve">5 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sz w:val="26"/>
                <w:szCs w:val="26"/>
              </w:rPr>
              <w:t>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Ярушина В.М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к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Шайдуллина З.Б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Ильясова Л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widowControl/>
        <w:autoSpaceDE w:val="true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sz w:val="26"/>
                <w:szCs w:val="26"/>
              </w:rPr>
              <w:t>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Ярушина В.М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к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Шайдуллина З.Б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Ильясова Л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В.М.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олимпиадных задач по англий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Ш.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.Р.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Решение олимпиадных задач по англий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арифуллина Р.Ш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илиал МАОУ «Бизинская СОШ» - «Карачинская  СОШ»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Баскетбол, волей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мире професс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и, 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Тайны краеведческого музея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алендарь собы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проекты, выставки. исследовательские работы, концерты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Я - гражданин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нтерское движ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</w:t>
      </w:r>
      <w:r>
        <w:rPr>
          <w:b/>
          <w:lang w:val="ru-RU"/>
        </w:rPr>
        <w:t xml:space="preserve">– 9 </w:t>
      </w:r>
      <w:r>
        <w:rPr/>
        <w:t xml:space="preserve">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Баскетбол,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ова И.М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мире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Щеберева И.М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Тайны краеведческого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кутская А.И. 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алендарь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Я - гражд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нтерск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Администратор</dc:creator>
  <dc:description/>
  <cp:keywords/>
  <dc:language>en-US</dc:language>
  <cp:lastModifiedBy>Anatol</cp:lastModifiedBy>
  <cp:lastPrinted>2020-11-26T13:19:00Z</cp:lastPrinted>
  <dcterms:modified xsi:type="dcterms:W3CDTF">2021-04-18T19:24:00Z</dcterms:modified>
  <cp:revision>25</cp:revision>
  <dc:subject/>
  <dc:title/>
</cp:coreProperties>
</file>